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夫人的零食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封印下的甜蜜与辛辣探秘一名将领妻子的日常零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战争频繁，每个国家都需要强大的军事力量来维护自己的领土。将军们不仅要英勇无畏，还要有智谋和策略。而他们的妻子们，也是这样的时代背景下成长起来的一群女性。在这个充满挑战与风险的环境中，他们如何保持生活的平衡？今天，我们就带大家去探秘“将军夫人的零食铺”，了解她们是怎样通过零食来应对日常压力，并为丈夫加油打气。</w:t>
      </w:r>
      <w:r>
        <w:rPr>
          <w:sz w:val="32"/>
          <w:szCs w:val="32"/>
        </w:rPr>
        <w:t>&lt;/p&gt;&lt;p&gt;&lt;img src="/static-img/oHAfvjKW-qDwUkCgcB05tgOe--H1uEnqEKggCNp1zQURtPCS5WI68huimfJ3I0_U.jpg"&gt;&lt;/p&gt;&lt;p&gt;</w:t>
      </w:r>
      <w:r>
        <w:rPr>
          <w:sz w:val="32"/>
          <w:szCs w:val="32"/>
        </w:rPr>
        <w:t>封印下的甜蜜与辛辣：探秘一名将领妻子的日常零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手工艺品——天然甜点</w:t>
      </w:r>
      <w:r>
        <w:rPr>
          <w:sz w:val="32"/>
          <w:szCs w:val="32"/>
        </w:rPr>
        <w:t>&lt;/p&gt;&lt;p&gt;&lt;img src="/static-img/7MR5tz9YiGG6W7d27oIx5QOe--H1uEnqEKggCNp1zQVGp6c8oU8mh_zRa3fFiuwOgZfXJFWzvaGhl1WDX3OCiA.jpg"&gt;&lt;/p&gt;&lt;p&gt;</w:t>
      </w:r>
      <w:r>
        <w:rPr>
          <w:sz w:val="32"/>
          <w:szCs w:val="32"/>
        </w:rPr>
        <w:t>在历史上，一些将军夫人会利用闲暇时间制作一些传统的手工艺品作为零食，比如糯米团子、枣泥等这些简单但营养丰富的小吃。例如，一个著名的事例是赵括之母，她就是以制作糯米团子而闻名，这不仅是一种美味的小吃，更是一种家庭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烹饪技巧——香辣小菜</w:t>
      </w:r>
      <w:r>
        <w:rPr>
          <w:sz w:val="32"/>
          <w:szCs w:val="32"/>
        </w:rPr>
        <w:t>&lt;/p&gt;&lt;p&gt;&lt;img src="/static-img/cWI3BE5ASQnN9MQ1e-rfZgOe--H1uEnqEKggCNp1zQVGp6c8oU8mh_zRa3fFiuwOgZfXJFWzvaGhl1WDX3OCiA.jpg"&gt;&lt;/p&gt;&lt;p&gt;</w:t>
      </w:r>
      <w:r>
        <w:rPr>
          <w:sz w:val="32"/>
          <w:szCs w:val="32"/>
        </w:rPr>
        <w:t>对于那些擅长烹饪的将军夫人来说，她们会根据季节变化，创造各种新鲜口味的小菜。这不仅能让家人享受到新鲜美味，更能提升家庭生活质量。比如春天的时候，提前采摘野菊花做成野菊花酥，是一种非常经典且受欢迎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调料之道——精心选购调料</w:t>
      </w:r>
      <w:r>
        <w:rPr>
          <w:sz w:val="32"/>
          <w:szCs w:val="32"/>
        </w:rPr>
        <w:t>&lt;/p&gt;&lt;p&gt;&lt;img src="/static-img/EjsvTnoxBatdWIfNh5w_ZwOe--H1uEnqEKggCNp1zQVGp6c8oU8mh_zRa3fFiuwOgZfXJFWzvaGhl1WDX3OCiA.jpg"&gt;&lt;/p&gt;&lt;p&gt;</w:t>
      </w:r>
      <w:r>
        <w:rPr>
          <w:sz w:val="32"/>
          <w:szCs w:val="32"/>
        </w:rPr>
        <w:t>为了使每一份小菜都更加出众，将军夫人的调料选择往往十分精心。她们知道哪些地方可以从本地市场采购到最好的材料，同时也懂得如何合理搭配不同的调料，以达到最佳口感。此外，她们还会自己制盐腌肉，为未来的大战提供坚韧不拔精神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饮品与茶文化——补身养性</w:t>
      </w:r>
      <w:r>
        <w:rPr>
          <w:sz w:val="32"/>
          <w:szCs w:val="32"/>
        </w:rPr>
        <w:t>&lt;/p&gt;&lt;p&gt;&lt;img src="/static-img/f2rPgTTpEQ_YVl9AJUgq7wOe--H1uEnqEKggCNp1zQVGp6c8oU8mh_zRa3fFiuwOgZfXJFWzvaGhl1WDX3OCiA.jpg"&gt;&lt;/p&gt;&lt;p&gt;</w:t>
      </w:r>
      <w:r>
        <w:rPr>
          <w:sz w:val="32"/>
          <w:szCs w:val="32"/>
        </w:rPr>
        <w:t>除了烹饪，小食品类别中也不乏饮品，如茶叶或其他清凉饮品，它们能够帮助人们在忙碌后的休息时刻恢复体力和精神。这也是为什么许多史书中记载了许多女主人公都是懂得泡茶的人物，因为她掌握了一门既可助于身体健康，又可陶冶情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将军夫人的零食铺，不仅是一个简单的供餐场所，它更是一种文化现象。一方面，它反映了古代女性在艰苦条件下仍旧能够找到乐趣并保持生活质量；另一方面，它也展示了当时社会对女性能力和才华的一种认可。在那个年代，即使是在战争不断的情况下，当地居民依然能够享受到高质量的食品，这对于提高士兵士气以及保障民众基本生存需求具有重要意义。而这背后，是一位位用心准备好各式各样的零食，让即便是在忙碌之余，也能找到片刻宁静与愉悦的人物。</w:t>
      </w:r>
      <w:r>
        <w:rPr>
          <w:sz w:val="32"/>
          <w:szCs w:val="32"/>
        </w:rPr>
        <w:t>&lt;/p&gt;&lt;p&gt;&lt;a href = "/doc/1278198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封印下的甜蜜与辛辣探秘一名将领妻子的日常零食世界</w:t>
      </w:r>
      <w:r>
        <w:rPr>
          <w:sz w:val="32"/>
          <w:szCs w:val="32"/>
        </w:rPr>
        <w:t>.doc" rel="alternate" download="1278198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封印下的甜蜜与辛辣探秘一名将领妻子的日常零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